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01.2015 г.          </w:t>
        <w:tab/>
        <w:t xml:space="preserve">                                     №  58                                                г. Цимлянск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5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spacing w:lineRule="auto" w:line="276"/>
        <w:ind w:right="-15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spacing w:lineRule="auto" w:line="276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ействие настоящего постановления распространяется на правоотношения, возникшие 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знать утратившим силу постановление Администрации Цимлянского района  от 12.02.2014г № 1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4г».</w:t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постановления возложить на заместителя Главы Администрации Цимлянского района по экономике и финансовым вопросам С. Б. Погосян.</w:t>
      </w:r>
    </w:p>
    <w:p>
      <w:pPr>
        <w:pStyle w:val="Normal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А.К.Сады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МАУ РЦО</w:t>
      </w:r>
    </w:p>
    <w:p>
      <w:pPr>
        <w:pStyle w:val="Normal"/>
        <w:jc w:val="both"/>
        <w:rPr/>
      </w:pPr>
      <w:r>
        <w:rPr/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707" w:hRule="atLeast"/>
        </w:trPr>
        <w:tc>
          <w:tcPr>
            <w:tcW w:w="8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от  20.01. 2015     №  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 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воевременное и достоверное предоставление  отчетности в вышестоящие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Своевременная сверка оказываемых услуг с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52,3 рублей, Постановление Администрации Цимлянского района от 04.12.2014г № 1407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 на 201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5 г. - 31.12.2015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по квартально,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5 год – 3 261,6  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5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 2015   № 5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/>
      </w:pPr>
      <w:r>
        <w:rPr>
          <w:sz w:val="24"/>
          <w:szCs w:val="24"/>
        </w:rPr>
        <w:t>Цимлянского района</w:t>
        <w:tab/>
        <w:tab/>
        <w:tab/>
        <w:tab/>
        <w:t xml:space="preserve"> 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/>
      </w:pPr>
      <w:r>
        <w:rPr>
          <w:sz w:val="24"/>
          <w:szCs w:val="24"/>
        </w:rPr>
        <w:t>Цимлянского района</w:t>
        <w:tab/>
        <w:tab/>
        <w:tab/>
        <w:tab/>
        <w:t xml:space="preserve">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0.00. 2015   № 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АУ Р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млянского района</w:t>
        <w:tab/>
        <w:tab/>
        <w:tab/>
        <w:tab/>
        <w:tab/>
        <w:tab/>
        <w:t>Карп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7:00Z</dcterms:created>
  <dc:creator>voshod</dc:creator>
  <dc:description/>
  <cp:keywords/>
  <dc:language>en-US</dc:language>
  <cp:lastModifiedBy>User1</cp:lastModifiedBy>
  <cp:lastPrinted>2015-01-15T10:52:00Z</cp:lastPrinted>
  <dcterms:modified xsi:type="dcterms:W3CDTF">2015-01-23T12:15:00Z</dcterms:modified>
  <cp:revision>1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